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БЩЕОБРАЗОВАТЕЛЬНОГО СТАНДАР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aps/>
        </w:rPr>
        <w:t>руководящий документ Республики Беларусь</w:t>
      </w:r>
      <w:r>
        <w:rPr/>
        <w:t xml:space="preserve"> </w:t>
      </w:r>
      <w:r>
        <w:rPr>
          <w:b/>
        </w:rPr>
        <w:t>РД РБ 02100.5.118-98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ВЫСШЕ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Специальность 1-25 10 04            «Государственное управ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ДИСЦИПЛИНА </w:t>
      </w:r>
      <w:r>
        <w:rPr>
          <w:b/>
          <w:u w:val="single"/>
        </w:rPr>
        <w:t>«ЭКОНОМИКО-МАТЕМАТИЧЕСКИЕ МЕТОДЫ И МОД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Предмет, метод, задачи дисциплины и теоретические основы метода моделирования. Сущность и значение оптимального планирования и управления с использованием ЭВМ в условиях полного хозрасчета и рыночных отношений.</w:t>
      </w:r>
    </w:p>
    <w:p>
      <w:pPr>
        <w:pStyle w:val="2"/>
        <w:rPr/>
      </w:pPr>
      <w:r>
        <w:rPr>
          <w:szCs w:val="24"/>
        </w:rPr>
        <w:t>Основные типы экономико-математических моделей.  Система экономико-математических моделей,  классификация моделей. Экономико-математические модели иерархической, многопериодной и функциональной структуры, интегрированная система моделей. Макроэкономические и межотраслевые модели. Отраслевые и региональные модели оптимального развития. Математические модели  планирования и анализа  работы предприятия (организации). Модели прогнозирования отдельных показателей и  работы в целом предприятия (организации). Модели теории массового обслуживания, управления запасами и сбытом готовой продукции. Игровые методы и модели их использования. Сетевые модели и их использование для оптимизации планово-экономических расчетов. Имитационное моделирование экономических процесс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</w:rPr>
        <w:t>ТРЕБОВАНИЯ К ЗНАНИЯМ И УМЕНИЯ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993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пециалист должен иметь представле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/>
        <w:t>о экономико-математических методах как о своеобразном способе познания и управления экономическими процессами и явлени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/>
        <w:t>о содержании процесса экономико-математического моделир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/>
        <w:t>о принципах построения и использования моделей для описания экономических процесс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Специалист должен знать и уметь использо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/>
        <w:t>современные экономико-математические методы, используемые для оптимального планирования и регулирования конкретных экономических процессов и  явлени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Специалист должен 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>методами экономико-математического моделирования в планировании и управлении производство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Специалист должен иметь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/>
        <w:t>постановки и формирования экономико-математических задач планирования и управления деятельностью конкретны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/>
        <w:t>разработки вариантов управленческих решений и обоснования их выбора по критериям эффективно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/>
      </w:pPr>
      <w:r>
        <w:rPr/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развития и широкого применения на практике экономико-математического моделирования послужило усложнение управления экономическими процессами  в современных условиях хозяйствования. Принимаемые в сфере хозяйственной деятельности решения уже не могут основываться только на опыте и интуиции. С помощью экономико-математического моделирования решаются разнообразные задачи управления и выработки оптимальных решений: распределительные задачи различных классов, задачи управления запасами, ремонта и замены оборудования, проектирования сетей и выбора маршрутов и т.д. Необходимость изучения данной дисциплины  предусмотрено стандартом и  учебными планами  подготовки  специалистов экономического профиля.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стояния и развития экономических систем включает в себя применение сложного математического аппарата. Применение достижений математических наук к решению практических задач во многом определяет современные тенденции развития экономико-математического моделирования для обоснования управленческих решений в производственно-технологических, финансово-кредитных, научно-исследовательских и других сложных организационно-технических системах. В современных условиях хозяйствования при управлении экономическими  объектами используются различные методы построения моделей экономических процессов. Все это определяет актуальность изучения данной дисциплины.</w:t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 дисциплины «Экономико- математические методы и модели» является овладение студентами  основами  экономико- математического моделирования и навыкам их практического использования для принятия эффективных управленческих решений.</w:t>
      </w:r>
    </w:p>
    <w:p>
      <w:pPr>
        <w:pStyle w:val="TextBodyIndent"/>
        <w:rPr/>
      </w:pPr>
      <w:r>
        <w:rPr/>
        <w:t xml:space="preserve">    </w:t>
      </w:r>
      <w:r>
        <w:rPr/>
        <w:t>Задачами изучения дисциплины являются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усвоение основных понятий экономико- математического моделирования; </w:t>
      </w:r>
    </w:p>
    <w:p>
      <w:pPr>
        <w:pStyle w:val="TextBodyIndent"/>
        <w:rPr/>
      </w:pPr>
      <w:r>
        <w:rPr/>
        <w:t xml:space="preserve">   </w:t>
      </w:r>
      <w:r>
        <w:rPr/>
        <w:t>формирование представлений о взаимосвязей экономических процессов с использованием  экономико- математических методов и моделей;</w:t>
      </w:r>
    </w:p>
    <w:p>
      <w:pPr>
        <w:pStyle w:val="TextBodyIndent"/>
        <w:rPr/>
      </w:pPr>
      <w:r>
        <w:rPr/>
        <w:t xml:space="preserve">   </w:t>
      </w:r>
      <w:r>
        <w:rPr/>
        <w:t>овладение навыкам практического использования экономико- математических методов и моделей для принятия эффективных управленческих решений;</w:t>
      </w:r>
    </w:p>
    <w:p>
      <w:pPr>
        <w:pStyle w:val="TextBodyIndent"/>
        <w:rPr/>
      </w:pPr>
      <w:r>
        <w:rPr/>
        <w:t xml:space="preserve">    </w:t>
      </w:r>
      <w:r>
        <w:rPr/>
        <w:t>анализ состояния  экономической системы и выработки обоснованных управленческих решений;</w:t>
      </w:r>
    </w:p>
    <w:p>
      <w:pPr>
        <w:pStyle w:val="TextBodyIndent"/>
        <w:rPr/>
      </w:pPr>
      <w:r>
        <w:rPr/>
        <w:t xml:space="preserve">    </w:t>
      </w:r>
      <w:r>
        <w:rPr/>
        <w:t>овладение приемами математического моделирования конкретных  экономических ситуаций.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</w:t>
      </w:r>
      <w:r>
        <w:rPr>
          <w:sz w:val="28"/>
        </w:rPr>
        <w:t>Изучение дисциплины базируется на знаниях, полученных при изучении экономических, математических и статистических дисциплин, таких как «Высшая математика», «Экономика предприятий отрасли», «Прогнозирование и планирование в экономике» и др.</w:t>
      </w:r>
    </w:p>
    <w:p>
      <w:pPr>
        <w:pStyle w:val="Style1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Дисциплина изучается студентами 2-3 курсов  заочного отделения специальности 1-25 01 0 4  -«Финансы и кредит».</w:t>
      </w:r>
    </w:p>
    <w:p>
      <w:pPr>
        <w:pStyle w:val="Heading8"/>
        <w:numPr>
          <w:ilvl w:val="0"/>
          <w:numId w:val="12"/>
        </w:numPr>
        <w:tabs>
          <w:tab w:val="clear" w:pos="708"/>
          <w:tab w:val="left" w:pos="1985" w:leader="none"/>
          <w:tab w:val="left" w:pos="2552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Содержание дисциплины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.1 Наименование тем лекционных занятий,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0"/>
        </w:rPr>
      </w:pPr>
      <w:r>
        <w:rPr>
          <w:b/>
        </w:rPr>
        <w:t>их содержание, объем в часах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213"/>
        <w:gridCol w:w="1205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аименование тем, содерж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двухчасовой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Всег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ол-во часов по данн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Тема 1 Предмет, метод, задачи и теоретические основы метода моделир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jc w:val="both"/>
              <w:rPr/>
            </w:pPr>
            <w:r>
              <w:rPr/>
              <w:t>1   Предмет и содержание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озникновение и развитие изучаем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/>
              <w:t>Роль дисциплины в формировании специалиста по  финансам и кредиту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4   Сущность и значение оптимального планирования и управления с использованием ЭВМ в условиях полного хозрасчета и рыночных отнош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Тема 2  Система экономико-математических моделе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1 Понятие модели и моделир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Классификация экономико-математических моделе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Основные этапы экономико-математического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Тема 3 Основные типы экономико-математических моделе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0"/>
              </w:rPr>
            </w:pPr>
            <w:r>
              <w:rPr/>
              <w:t>Экономико-математические модели</w:t>
            </w:r>
            <w:r>
              <w:rPr>
                <w:lang w:val="be-BY"/>
              </w:rPr>
              <w:t xml:space="preserve"> собственно</w:t>
            </w:r>
            <w:r>
              <w:rPr/>
              <w:t xml:space="preserve"> задач  распреде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/>
              <w:t>Экономико-математическая модель транспортной задач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/>
              <w:t>Экономико-математическая модель задачи о раскро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/>
              <w:t>Экономико-математическая модель задачи о смес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/>
              <w:t>Экономико-математическая модель задачи о назна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Тема 4 Макроэкономические и межотраслевые модели</w:t>
            </w:r>
          </w:p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Лекция 1</w:t>
            </w:r>
          </w:p>
          <w:p>
            <w:pPr>
              <w:pStyle w:val="Normal"/>
              <w:rPr/>
            </w:pPr>
            <w:r>
              <w:rPr/>
              <w:t>1 Модели межотраслевого баланса (МОБ)</w:t>
            </w:r>
          </w:p>
          <w:p>
            <w:pPr>
              <w:pStyle w:val="Normal"/>
              <w:rPr/>
            </w:pPr>
            <w:r>
              <w:rPr/>
              <w:t>2 Коэффициенты прямых материальных затрат</w:t>
            </w:r>
          </w:p>
          <w:p>
            <w:pPr>
              <w:pStyle w:val="Normal"/>
              <w:rPr/>
            </w:pPr>
            <w:r>
              <w:rPr/>
              <w:t>3 Коэффициенты полных затра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ение системы уравнений МОБ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Тема 5 Отраслевые и региональные модели оптимального развития</w:t>
            </w:r>
          </w:p>
          <w:p>
            <w:pPr>
              <w:pStyle w:val="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Лекция 1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 Экономико-математические модели перспектив развития и размещения предприятий отрасл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Модели прогнозирования развития и размещения предприятий отрасл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 Модели расчета топливного баланса региона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4 Оптимизация размеров производства в промышленност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6 Математические модели планирования и анализа работы предприятия</w:t>
            </w:r>
          </w:p>
          <w:p>
            <w:pPr>
              <w:pStyle w:val="3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Лекция 1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 Модели прогнозирования отдельных показателей и работы в целом предприятия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2 Модели оперативного управления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 Экономико-математические модели в управлении финансовыми активами</w:t>
            </w:r>
          </w:p>
          <w:p>
            <w:pPr>
              <w:pStyle w:val="3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Модели и методы анализа инвестиционных проектов</w:t>
            </w:r>
          </w:p>
          <w:p>
            <w:pPr>
              <w:pStyle w:val="3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Экономико-математические модели в ценообразовани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Cs/>
              </w:rPr>
              <w:t>Тема 7 Игровые методы и модели и их использовани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1 Основные понятия теории иг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 Решение матричных игр методами ЛП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2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Основные понятия теории статистических решений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sz w:val="24"/>
              </w:rPr>
              <w:t>2 Критерии выбора решений в условиях неопреде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Тема 8 Сетевые модели и их использование для оптимизации планово-экономических расчетов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jc w:val="both"/>
              <w:rPr/>
            </w:pPr>
            <w:r>
              <w:rPr/>
              <w:t>1 Порядок и правила построения сетевого графи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Лекция 2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 xml:space="preserve">1 Расчет временных параметров сетевого графика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3 Определение потребности в трудовых рес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9 Модели управления запасами и сбытом готовой продук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1Экономические предпосылки необходимости оптимизации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2 Типы затрат, учитываемых при управлении запасами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/>
              <w:t>3 Модели определения оптимального размера партии при известном спросе и при вероятностном спро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Тема 10 Модели теории массового обслуживания</w:t>
            </w:r>
          </w:p>
          <w:p>
            <w:pPr>
              <w:pStyle w:val="Heading2"/>
              <w:rPr>
                <w:rFonts w:eastAsia="Arial Unicode MS"/>
                <w:bCs/>
              </w:rPr>
            </w:pPr>
            <w:r>
              <w:rPr>
                <w:bCs/>
              </w:rPr>
              <w:t>Лекция 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 Классификация систем массового обслуживания (СМО)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 Характеристика входящего потока требований и времени обслуживани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 Расчет характеристик эффективности СМО с потерям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 Расчет характеристик эффективности СМО с ожидание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ма 11 Имитационное моделирование экономических процессов</w:t>
            </w:r>
          </w:p>
          <w:p>
            <w:pPr>
              <w:pStyle w:val="Heading2"/>
              <w:rPr>
                <w:rFonts w:eastAsia="Arial Unicode MS"/>
                <w:bCs/>
              </w:rPr>
            </w:pPr>
            <w:r>
              <w:rPr>
                <w:bCs/>
              </w:rPr>
              <w:t>Лекция 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Особенности и принципы построения имитационных моделе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 Реализация моделей на ЭВ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 Примеры построения имитационных мод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jc w:val="center"/>
        <w:rPr>
          <w:b/>
          <w:b/>
          <w:szCs w:val="20"/>
        </w:rPr>
      </w:pPr>
      <w:r>
        <w:rPr>
          <w:b/>
        </w:rPr>
        <w:t>Наименование тем практических (семинарских)</w:t>
      </w:r>
    </w:p>
    <w:p>
      <w:pPr>
        <w:pStyle w:val="Normal"/>
        <w:ind w:firstLine="1276"/>
        <w:jc w:val="center"/>
        <w:rPr>
          <w:b/>
          <w:b/>
          <w:szCs w:val="20"/>
        </w:rPr>
      </w:pPr>
      <w:r>
        <w:rPr>
          <w:b/>
        </w:rPr>
        <w:t>занятий, их содержание, объем в часах: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Наименование тем, 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двухчасового практического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еминарского)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Количество часов по данной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Тема 3  Основные типы экономико-математических моделей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>Занятие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строение экономико-математических моделей решения задач оптималь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  Игровые методы и модели  их использ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Занятие 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 Решение матричных игр методами линейного программирова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 Критерии выбора решений в условиях неопреде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Модели управления запасами и сбытом готовой продукции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Занятие 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одели определения оптимального размера партии при известном спросе и при вероятностном спр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>2 Учебно-методические материалы по дисциплине</w:t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ab/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 ЛИТЕРАТУР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0"/>
        </w:rPr>
      </w:pPr>
      <w:r>
        <w:rPr>
          <w:b/>
          <w:caps/>
          <w:sz w:val="28"/>
        </w:rPr>
        <w:t>основна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1. Балашевич В. А. Математические методы в управлении производством. – Мн.: Высш. шк.,1976. – 336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2. Вентцель Е. С. Исследование операций: задачи, принципы, методология. – М.: Наука, гл. ред. физ.-мат. лит.,1980. – 208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3. Костевич Л. С., Лапко А. А. Теория игр. Исследование операций: Учеб. пособие для экон. спец. ВУЗов. – Мн. Высш. шк.,1982. – 231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гудов Ф. М., Тарасенко Ф. П. Введение в системный анализ. – М.: Высш. шк.,1989. – 367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5. Сакович В. А. Исследование операций (детерминированные методы и модели): Справ. Пособие. – Мн.: Высш. шк. ,1984. – 256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6. Таха Х. Введение в исследование операций: в 2-х книгах, кн.</w:t>
      </w:r>
      <w:r>
        <w:rPr>
          <w:sz w:val="28"/>
          <w:lang w:val="en-US"/>
        </w:rPr>
        <w:t>I</w:t>
      </w:r>
      <w:r>
        <w:rPr>
          <w:sz w:val="28"/>
        </w:rPr>
        <w:t xml:space="preserve"> пер. с англ. – М.: Мир, 1985 – 479 с. Кн.</w:t>
      </w:r>
      <w:r>
        <w:rPr>
          <w:sz w:val="28"/>
          <w:lang w:val="en-US"/>
        </w:rPr>
        <w:t>II</w:t>
      </w:r>
      <w:r>
        <w:rPr>
          <w:sz w:val="28"/>
        </w:rPr>
        <w:t xml:space="preserve"> пер. с англ. – М.: Мир, 1985. – 496 с. 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7. Экономико-математические методы и модели: уч. Пособие/Н.И. Холод, А.В. Кузнецов. Я.Н. Жихар и др.; под общ. Редакцией А.В.Кузнецова.- Мн.: БГЭУ, 1999.-413 с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firstLine="567"/>
        <w:jc w:val="left"/>
        <w:rPr>
          <w:rFonts w:eastAsia="Arial Unicode MS"/>
          <w:bCs/>
          <w:sz w:val="28"/>
        </w:rPr>
      </w:pPr>
      <w:r>
        <w:rPr>
          <w:bCs/>
          <w:sz w:val="28"/>
        </w:rPr>
        <w:t xml:space="preserve">2.2 ПЕРЕЧЕНЬ НАГЛЯДНЫХ И ДРУГИХ ПОСОБИЙ, </w:t>
      </w:r>
    </w:p>
    <w:p>
      <w:pPr>
        <w:pStyle w:val="Heading3"/>
        <w:ind w:firstLine="567"/>
        <w:jc w:val="left"/>
        <w:rPr>
          <w:rFonts w:eastAsia="Arial Unicode MS"/>
          <w:bCs/>
          <w:sz w:val="28"/>
        </w:rPr>
      </w:pPr>
      <w:r>
        <w:rPr>
          <w:bCs/>
          <w:sz w:val="28"/>
        </w:rPr>
        <w:t xml:space="preserve">МЕТОДИЧЕСКИХ МАТЕРИАЛОВ ПО ПРОВЕДЕНИЮ </w:t>
      </w:r>
    </w:p>
    <w:p>
      <w:pPr>
        <w:pStyle w:val="Heading3"/>
        <w:ind w:firstLine="567"/>
        <w:jc w:val="left"/>
        <w:rPr>
          <w:rFonts w:eastAsia="Arial Unicode MS"/>
          <w:bCs/>
        </w:rPr>
      </w:pPr>
      <w:r>
        <w:rPr>
          <w:bCs/>
          <w:sz w:val="28"/>
        </w:rPr>
        <w:t>КОНКРЕТНЫХ ВИДОВ УЧЕБНЫХ ЗАНЯТИЙ</w:t>
      </w:r>
    </w:p>
    <w:p>
      <w:pPr>
        <w:pStyle w:val="Normal"/>
        <w:jc w:val="both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Деловые игры в курсе «Системный анализ». Методическая разработка для студентов специальности «Экономическая информатика и АСУ». – Гомель: ГГУ. – 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Методические указания к решению задач по курсу «Системный анализ» для студентов специальности «Экономическая информатика и АСУ». В 2 частях.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. Решение оптимизационных задач. – Гомель; ГГУ. – 1991 – 36 с., - Часть </w:t>
      </w:r>
      <w:r>
        <w:rPr>
          <w:sz w:val="28"/>
          <w:lang w:val="en-US"/>
        </w:rPr>
        <w:t>II</w:t>
      </w:r>
      <w:r>
        <w:rPr>
          <w:sz w:val="28"/>
        </w:rPr>
        <w:t>. Основы сетевого планирования и управления. - Гомель: ГГУ. – 1991.-4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Методические указания к решению задач по курсу «Исследование операций и методы оптимизации». - Гомель: ГГУ – 1988 –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Основы исследования операций. Методическое пособие по курсу «Основы исследования операций» - Гомель: ГГУ – 1979 – 4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Пугачева О.В., Нарышев Г.А. Экономико-математические методы и модели в экономике. Учебно-методическое пособие для студентов спец. Э.01.03 «Экономика и управление на предприятии». – Гомель, ГГУ, 1999.-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Пугачева О.В. Решение оптимизационных задач средствами </w:t>
      </w:r>
      <w:r>
        <w:rPr>
          <w:sz w:val="28"/>
          <w:lang w:val="en-US"/>
        </w:rPr>
        <w:t>Excel</w:t>
      </w:r>
      <w:r>
        <w:rPr>
          <w:sz w:val="28"/>
        </w:rPr>
        <w:t>. Лабораторный практикум по курсу «Экономико-математические методы» для студентов специальностей Э.01.04 «Финансы и кредит» и Э.02.01 «Коммерческая деятельность».- Гомель, ГГУ, 2000. -  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Сборник задач по курсу «Основы исследования операций». Гомель, ГГУ, 1998.-48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276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300"/>
        </w:tabs>
        <w:ind w:left="1300" w:hanging="720"/>
      </w:pPr>
    </w:lvl>
    <w:lvl w:ilvl="2">
      <w:start w:val="1"/>
      <w:numFmt w:val="decimal"/>
      <w:lvlText w:val="%1.%2.%3."/>
      <w:lvlJc w:val="left"/>
      <w:pPr>
        <w:tabs>
          <w:tab w:val="num" w:pos="1880"/>
        </w:tabs>
        <w:ind w:left="1880" w:hanging="720"/>
      </w:pPr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080"/>
      </w:pPr>
    </w:lvl>
    <w:lvl w:ilvl="4">
      <w:start w:val="1"/>
      <w:numFmt w:val="decimal"/>
      <w:lvlText w:val="%1.%2.%3.%4.%5."/>
      <w:lvlJc w:val="left"/>
      <w:pPr>
        <w:tabs>
          <w:tab w:val="num" w:pos="3400"/>
        </w:tabs>
        <w:ind w:left="3400" w:hanging="1080"/>
      </w:pPr>
    </w:lvl>
    <w:lvl w:ilvl="5">
      <w:start w:val="1"/>
      <w:numFmt w:val="decimal"/>
      <w:lvlText w:val="%1.%2.%3.%4.%5.%6."/>
      <w:lvlJc w:val="left"/>
      <w:pPr>
        <w:tabs>
          <w:tab w:val="num" w:pos="4340"/>
        </w:tabs>
        <w:ind w:left="4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860"/>
        </w:tabs>
        <w:ind w:left="58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680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4"/>
    <w:lvlOverride w:ilvl="0"/>
    <w:lvlOverride w:ilvl="1">
      <w:startOverride w:val="2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autoSpaceDE w:val="false"/>
      <w:spacing w:lineRule="auto" w:line="316"/>
      <w:jc w:val="both"/>
      <w:outlineLvl w:val="7"/>
    </w:pPr>
    <w:rPr>
      <w:b/>
      <w:cap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8"/>
      </w:numPr>
      <w:autoSpaceDE w:val="false"/>
      <w:spacing w:lineRule="auto" w:line="316"/>
      <w:jc w:val="center"/>
      <w:outlineLvl w:val="8"/>
    </w:pPr>
    <w:rPr>
      <w:b/>
      <w:caps/>
      <w:sz w:val="23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04:00Z</dcterms:created>
  <dc:creator>Home</dc:creator>
  <dc:description/>
  <cp:keywords/>
  <dc:language>en-US</dc:language>
  <cp:lastModifiedBy>nstarikova</cp:lastModifiedBy>
  <dcterms:modified xsi:type="dcterms:W3CDTF">2011-05-13T09:08:00Z</dcterms:modified>
  <cp:revision>19</cp:revision>
  <dc:subject/>
  <dc:title>ТРЕБОВАНИЯ </dc:title>
</cp:coreProperties>
</file>